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BULLETIN D'INSCRIPT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OPEN INTERNATIONAL DU PIC D'ANI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NOM..........................................PRENOM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ADRESSE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NE LE..............................................TEL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8"/>
          <w:lang w:val="en-GB"/>
        </w:rPr>
        <w:t>ELO FFE....................................ELO FIDE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TITRE.....................................NATIONALITE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CLUB.........................................CODE FFE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Ci-joint un chèque de............................EUROS à l'ordre de : les CHOUCAS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A adresser à L’Office du tourisme de la vallée de Barétous 64570 ARETT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11</Characters>
  <CharactersWithSpaces>661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47:00Z</dcterms:created>
  <dc:creator>X</dc:creator>
  <dc:description/>
  <dc:language>en-US</dc:language>
  <cp:lastModifiedBy/>
  <dcterms:modified xsi:type="dcterms:W3CDTF">2006-02-2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