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GE D’ECHECS DU PIC D’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07 AU 12 AOUT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ME DE LA SEMA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x du stage 90€ , stage et pension complète 270€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760"/>
      </w:tblGrid>
      <w:tr>
        <w:trPr/>
        <w:tc>
          <w:tcPr>
            <w:tcW w:w="190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Lundi 07 août</w:t>
            </w:r>
          </w:p>
        </w:tc>
        <w:tc>
          <w:tcPr>
            <w:tcW w:w="1620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h00-12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cueil : présentation des thèmes abordé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mier thème : principes fondamentaux des ouvertu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rcices d’entraînement sur le thèm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h00-15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raînement tactiqu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éparation de la première rond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6h00-18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mière rond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7h30-19h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yse des parti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Mardi 08 août</w:t>
            </w:r>
          </w:p>
        </w:tc>
        <w:tc>
          <w:tcPr>
            <w:tcW w:w="1620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h00-12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uxième thème : stratégie et tactique en milieu de jeu : Choisir un plan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ercices d’entraînement sur le thèm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h00-15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raînement tactiqu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éparation de la deuxième rond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6h00-18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uxième rond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7h30-19h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se des parti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Mercredi 09 août</w:t>
            </w:r>
          </w:p>
        </w:tc>
        <w:tc>
          <w:tcPr>
            <w:tcW w:w="1620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shd w:fill="E0E0E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h00-12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oisième thème : stratégie et tactique en milieu de jeu : les combinaison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cours de tactique : étape 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h00-15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cours de tactique : étape 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éparation de la troisième rond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6h00-18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oisième rond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7h30-19h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se des par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Jeudi 10 août</w:t>
            </w:r>
          </w:p>
        </w:tc>
        <w:tc>
          <w:tcPr>
            <w:tcW w:w="1620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shd w:fill="E0E0E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h00-12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Quatrième thème : les finale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ercices d’entraînement sur le thèm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h00-15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traînement tactique (sur les finales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éparation de la quatrième rond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6h00-18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atrième rond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7h30-19h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se des parti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Vendredi 11 août</w:t>
            </w:r>
          </w:p>
        </w:tc>
        <w:tc>
          <w:tcPr>
            <w:tcW w:w="1620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shd w:fill="E0E0E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9h00-11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inquième rond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0h30-12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yse des parti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traînement tactiqu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h00-15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éparation de la sixième rond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6h00-18h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xième rond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7h30-19h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se des parti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nthèse et clôture du stage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Samedi 12 août</w:t>
            </w:r>
          </w:p>
        </w:tc>
        <w:tc>
          <w:tcPr>
            <w:tcW w:w="1620" w:type="dxa"/>
            <w:tcBorders/>
            <w:shd w:fill="E0E0E0" w:val="clear"/>
          </w:tcPr>
          <w:p>
            <w:pPr>
              <w:pStyle w:val="Normal"/>
              <w:rPr/>
            </w:pPr>
            <w:r>
              <w:rPr/>
              <w:t>09h00-11h00</w:t>
            </w:r>
          </w:p>
        </w:tc>
        <w:tc>
          <w:tcPr>
            <w:tcW w:w="5760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nière ron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1:00Z</dcterms:created>
  <dc:creator>Nicolas S</dc:creator>
  <dc:description/>
  <dc:language>en-US</dc:language>
  <cp:lastModifiedBy>X</cp:lastModifiedBy>
  <dcterms:modified xsi:type="dcterms:W3CDTF">2006-05-29T16:03:00Z</dcterms:modified>
  <cp:revision>11</cp:revision>
  <dc:subject/>
  <dc:title>STAGE D’ECHECS DU PIC D’ANIE </dc:title>
</cp:coreProperties>
</file>